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rPr>
          <w:b w:val="false"/>
          <w:b w:val="false"/>
          <w:bCs/>
          <w:sz w:val="40"/>
          <w:szCs w:val="24"/>
        </w:rPr>
      </w:pPr>
      <w:r>
        <w:rPr>
          <w:b w:val="false"/>
          <w:bCs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40"/>
          <w:szCs w:val="24"/>
        </w:rPr>
      </w:pPr>
      <w:r>
        <w:rPr>
          <w:rFonts w:cs="Arial" w:ascii="Arial" w:hAnsi="Arial"/>
          <w:b w:val="false"/>
          <w:bCs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sz w:val="36"/>
          <w:bdr w:val="single" w:sz="4" w:space="0" w:color="000000"/>
        </w:rPr>
        <w:t>Směrnice č. 1/2024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36"/>
          <w:szCs w:val="36"/>
        </w:rPr>
        <w:t>Směrnice ke stanovení výše úplaty za předškolní vzdělávání dítěte v mateřské škole pro školní rok 2024/2025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bsah : </w:t>
        <w:tab/>
        <w:t>Čl. 1</w:t>
        <w:tab/>
        <w:t>Úvodní ustanovení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Čl. 2</w:t>
        <w:tab/>
        <w:t>Stanovení výše úplaty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Čl. 3</w:t>
        <w:tab/>
        <w:t>Splatnost úplaty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Čl. 4</w:t>
        <w:tab/>
        <w:t>Základní částka úplaty</w:t>
      </w:r>
    </w:p>
    <w:p>
      <w:pPr>
        <w:pStyle w:val="Normal"/>
        <w:ind w:left="708" w:firstLine="708"/>
        <w:rPr/>
      </w:pPr>
      <w:r>
        <w:rPr>
          <w:rFonts w:cs="Arial" w:ascii="Arial" w:hAnsi="Arial"/>
          <w:b w:val="false"/>
          <w:bCs/>
          <w:sz w:val="22"/>
          <w:szCs w:val="22"/>
        </w:rPr>
        <w:t>Čl. 5</w:t>
        <w:tab/>
        <w:t>Snížení úplaty v případě přerušení provozu</w:t>
      </w:r>
    </w:p>
    <w:p>
      <w:pPr>
        <w:pStyle w:val="Normal"/>
        <w:ind w:left="708"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6</w:t>
        <w:tab/>
        <w:t>Bezúplatné vzdělávání v posledním ročníku MŠ</w:t>
      </w:r>
    </w:p>
    <w:p>
      <w:pPr>
        <w:pStyle w:val="Normal"/>
        <w:ind w:left="708" w:firstLine="708"/>
        <w:rPr/>
      </w:pPr>
      <w:r>
        <w:rPr>
          <w:rFonts w:cs="Arial" w:ascii="Arial" w:hAnsi="Arial"/>
          <w:b w:val="false"/>
          <w:bCs/>
          <w:sz w:val="22"/>
          <w:szCs w:val="22"/>
        </w:rPr>
        <w:t>Čl. 7</w:t>
        <w:tab/>
        <w:t>Přechodná a závěrečná ustanovení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teřská škola, Uherské Hradiště, Svatováclavská 943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ředitelka školy –  Bc. Močičková Ilo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 1. 9. 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ěrnice je závazná pro plátce Mateřské školy, Uherské Hradiště, Svatováclavská 943, příspěvková organizace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Ředitelka Mateřské školy, Uherské Hradiště, Svatováclavská 943 (dále jen mateřská škola) </w:t>
      </w:r>
      <w:r>
        <w:rPr>
          <w:rFonts w:cs="Arial" w:ascii="Arial" w:hAnsi="Arial"/>
          <w:b w:val="false"/>
          <w:sz w:val="22"/>
          <w:szCs w:val="22"/>
        </w:rPr>
        <w:t xml:space="preserve">na základě ustanovení zákona č. 561/2004 Sb., o předškolním, základním, středním, vyšším odborném a jiném vzdělávání (školský zákon), v platném znění, vydává jako statutární orgán školy tuto směrnici. Směrnice je součástí organizačního řádu školy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ateřská škola, jako právnická osoba zřízená obcí se ve věcech úplaty za předškolní vzdělávání řídí zejména zákonem č. 561/2004 Sb., o předškolním, základním, středním, vyšším odborném a jiné vzdělávání (školský zákon), v platném znění, a prováděcím předpisem ke školskému zákonu - vyhláškou č. 214/2012 Sb., o předškolním vzdělávání, v platném zně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Tato směrnice stanoví výši úplaty za předškolní vzdělávání v mateřské škole (dále jen „úplata“), možnost snížení úplaty nebo osvobození od úplaty a podmínky splatnosti úplaty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tanovení výše úplaty za předškolní vzdělávání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rosttext1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Výši úplaty za předškolní vzdělávání v mateřské škole stanovuje zřizovatel Město Uherské Hradiště, Masarykovo náměstí 19, 686 01 Uherské Hradiště, na období školního roku s tím, že mateřská škola ji zveřejní na přístupném místě ve škole</w:t>
      </w:r>
      <w:r>
        <w:rPr>
          <w:rFonts w:cs="Arial" w:ascii="Arial" w:hAnsi="Arial"/>
          <w:sz w:val="22"/>
          <w:szCs w:val="22"/>
        </w:rPr>
        <w:t xml:space="preserve"> nejpozději do 30. června předcházejícího školního roku. V případě přijetí dítěte k předškolnímu vzdělávání v průběhu školního roku oznámí ředitelka mateřské školy stanovenou výši úplaty zákonnému zástupci při přijetí dítěte.</w:t>
      </w:r>
    </w:p>
    <w:p>
      <w:pPr>
        <w:pStyle w:val="Prosttext1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Pokud ředitelka mateřské školy rozhodne, že se v následujícím školním roce nebude poskytovat předškolní vzdělávání za úplatu, vyrozumí zákonné zástupce nejpozději do 30. června předcházejícího školního roku zveřejněním na přístupném místě ve škole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a za předškolní vzdělávání je úplatou měsíční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a za předškolní vzdělávání se stanovuje na období školního roku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jvyšší možná úplata je stanovena ve výši , která se odvíjí od výše minimální měsíční mzdy stanovené nařízením vlády č. 567/2006 Sb., upravujícím minimální mzdu, která je platná v době stanovení měsíční výše úplaty.    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vyšší možná úplata se stanoví tak, aby zřizovatel mohl rozhodnout o měsíční výši úplaty s ohledem na všechny okolnosti, tzn. zejména provozní náklady konkrétního subjektu, počet osob osvobozených od úplaty, možnosti rozpočtu zřizovatele. Měsíční výše úplaty bude kompromisem mezi ekonomickým a sociálním hlediskem.</w:t>
      </w:r>
    </w:p>
    <w:p>
      <w:pPr>
        <w:pStyle w:val="Prosttext1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Úplata za předškolní vzdělávání se netýká školního stravování; do nákladů, z nichž se vypočítá nejvyšší možná úplata za předškolní vzdělávání, se nezahrnují náklady na poskytování školního stravování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še úplaty pro děti, které nejsou občany EU, je stejná jako výše úplaty dětí – občanů EU, pokud</w:t>
      </w:r>
    </w:p>
    <w:p>
      <w:pPr>
        <w:pStyle w:val="Prosttext1"/>
        <w:numPr>
          <w:ilvl w:val="0"/>
          <w:numId w:val="6"/>
        </w:numPr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jí právo pobytu na území ČR na dobu delší než 90 dnů, 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dětmi osob oprávněných pobývat na území ČR za účelem výzkumu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azylanty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osobami požívajícími doplňkové ochrany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žadateli o udělení mezinárodní ochrany nebo osobami požívajícími dočasné ochra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3</w:t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platnost úplaty za předškolní vzdělávání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rosttext1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Úplata za příslušný kalendářní měsíc je splatná do 15. dne stávajícího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lendářního měsíce, pokud ředitelka mateřské školy nedohodne se zákonným zástupcem dítěte jinou splatnost úplaty.</w:t>
      </w:r>
    </w:p>
    <w:p>
      <w:pPr>
        <w:pStyle w:val="Prosttext1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ládání nároku na osvobození od úplaty ředitelce školy:  </w:t>
      </w:r>
    </w:p>
    <w:p>
      <w:pPr>
        <w:pStyle w:val="Prosttext1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  <w:szCs w:val="22"/>
        </w:rPr>
        <w:t>zákonný zástupce dítěte pobírá opakující se dávku pomoci v hmotné nouzi a tuto skutečnost prokáže „Potvrzením o poskytnutí dávky pomoci v hmotné nouzi“ před dnem splatnosti úplaty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ný zástupce dítěte, pobírá přídavky na dítě s tím, že tuto skutečnost prokáže ředitelce školy „Oznámením o přiznání dávky státní sociální podpory – přídavek na dítě“ a to čtvrtletně před dnem splatnosti úplaty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ný zástupce nezaopatřeného dítěte, kterému (dítěti) náleží zvýšení příspěvku na péči,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ič, kterému náleží zvýšení příspěvku na péči z důvodu péče o nezaopatřené dítě,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yzická osoba, která o dítě osobně pečuje a z důvodu péče o toto dítě pobírá dávky pěstounské péče </w:t>
      </w:r>
    </w:p>
    <w:p>
      <w:pPr>
        <w:pStyle w:val="Prosttext1"/>
        <w:numPr>
          <w:ilvl w:val="0"/>
          <w:numId w:val="5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tce uhradí úplatu bezhotovostním převodem nebo hotovostní platbou v pokladně Komerční banky na určený bankovní účet mateřské školy nebo bude úplata inkasována z plátcova účtu na základě vyřízeného souhlasu s inkasem nebo hotovostní platbou vedoucí učitelce mateřské školy.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ákladní částka úpla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ákladní částka úplaty za předškolní vzdělávání dítěte ve třídě s celodenním provozem činí </w:t>
      </w:r>
      <w:r>
        <w:rPr>
          <w:rFonts w:cs="Arial" w:ascii="Arial" w:hAnsi="Arial"/>
          <w:sz w:val="22"/>
          <w:szCs w:val="22"/>
        </w:rPr>
        <w:t>700,-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na příslušný kalendářní měsíc pro školní rok 2024/2025.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nížení úplaty v případě přerušení provoz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 případě přerušení provozu mateřské školy v měsíci červenci nebo srpnu se úplata stanovená plátci podle čl. 3 a 4 této směrnice za uvedené měsíce krátí v poměru odpovídajícímu počtu kalendářních dnů přerušení provozu vůči celkovému počtu kalendářních dnů v příslušném měsí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 případě omezení nebo přerušení provozu více než 5 dnů na základě rozhodnutí KHS nebo MZd bude úplata poměrně ponížena podle délky omezení nebo přerušení provozu, a to i v případě, že mateřská škola poskytuje vzdělávání distančním způsob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okud již úplata za příslušný kalendářní měsíc byla plátcem uhrazena, bude mu odpovídající výše úplaty vrácena v termínu dohodnutým se zákonným zástupcem.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6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Bezúplatné vzdělávání v posledním ročníku mateřské škol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left="705" w:hanging="705"/>
        <w:rPr/>
      </w:pPr>
      <w:r>
        <w:rPr>
          <w:rFonts w:cs="Arial" w:ascii="Arial" w:hAnsi="Arial"/>
          <w:b w:val="false"/>
          <w:sz w:val="22"/>
          <w:szCs w:val="22"/>
        </w:rPr>
        <w:t>(1)</w:t>
        <w:tab/>
        <w:t xml:space="preserve">Vzdělávání v mateřské škole zřizované státem, krajem, obcí nebo svazkem obcí se dítěti poskytuje bezúplatně od počátku školního roku, který následuje po dni, kdy dítě dosáhne pátého roku věku.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řechodná a 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Stanovení základní částky úplaty pro celodenní provoz mateřské školy pro další školní roky bude řešeno formou dodatku této směrnice, v kterém bude uvedena změna ustanovení  čl. 3 směrnice platná pro příslušný školní ro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ýše úplaty, která se vypočítává podle ustanovení jednotlivých článků této směrnice, se zaokrouhluje na celé koruny směrem nah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ato směrnice nabývá platnosti dnem podpisu ředitelkou mateřské školy a je účinná od  1. 9. 2024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44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 Uherském Hradišti 16. 8. 2024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Bc. Ilona Močič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ředitelka mateřské školy  </w:t>
            </w:r>
          </w:p>
        </w:tc>
      </w:tr>
    </w:tbl>
    <w:p>
      <w:pPr>
        <w:pStyle w:val="Normal"/>
        <w:spacing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Mateřská škola, Uherské Hradiště, Svatováclavská 973, příspěvková organizace,</w:t>
    </w:r>
  </w:p>
  <w:p>
    <w:pPr>
      <w:pStyle w:val="Header"/>
      <w:jc w:val="center"/>
      <w:rPr/>
    </w:pPr>
    <w:r>
      <w:rPr>
        <w:rFonts w:cs="Comic Sans MS" w:ascii="Comic Sans MS" w:hAnsi="Comic Sans MS"/>
        <w:b/>
        <w:sz w:val="28"/>
        <w:szCs w:val="28"/>
      </w:rPr>
      <w:t>IČ: 70993360   tel: 572540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4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b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4:00Z</dcterms:created>
  <dc:creator>Ilona Močičková</dc:creator>
  <dc:description/>
  <cp:keywords/>
  <dc:language>en-US</dc:language>
  <cp:lastModifiedBy>Miroslava Gregorová</cp:lastModifiedBy>
  <cp:lastPrinted>2024-07-26T08:59:00Z</cp:lastPrinted>
  <dcterms:modified xsi:type="dcterms:W3CDTF">2024-08-21T12:44:00Z</dcterms:modified>
  <cp:revision>2</cp:revision>
  <dc:subject/>
  <dc:title>Mateřská škola, Uherské Hradiště, Svatováclavská 943</dc:title>
</cp:coreProperties>
</file>