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628650" cy="6286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Mateřská škola, Uherské Hradiště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Svatováclavská 943, příspěvková organizace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>IČ:70993360  tel: 5725401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ritéria pro přijímání dětí k předškolnímu vzdělávání v Mateřské škole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herské Hradiště, Svatováclavská 943, příspěvková organiz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školního roku 2024/2025, která jsou součástí ŠV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Ředitelka Mateřské školy, Uherské Hradiště, Svatováclavská 943, příspěvková organizace, Bc. Ilona Močičková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ředškolní vzdělávání se poskytuje dětem předškolního věku nejméně od 2,5 roku až do začátku povinné školní docházk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o přijímání dětí do mateřské školy vychází ředitelka z kritérií uvedených v následující tabulce. Přednostně bude přijato dítě s vyšším celkovým hodnocení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Dítě s trvalým pobytem v příslušném školském obvodu dle OZV 10/2019 Města Uherského Hradiš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Věk dítě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   - dosažených k 31. 8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- dosažené k 31. 8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- dosažené k 31. 8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 - dosažené k 31. 8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ourozenec</w:t>
            </w:r>
            <w:r>
              <w:rPr>
                <w:rFonts w:cs="Arial" w:ascii="Arial" w:hAnsi="Arial"/>
                <w:sz w:val="20"/>
                <w:szCs w:val="20"/>
              </w:rPr>
              <w:t>, který je již v MŠ přijatý a bude se v dané MŠ vzdělávat i v následujícím školním roce 2024/20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ítě s trvalým pobytem v Uherském Hradišti mimo příslušný školský obvod dle OZV 10/2019 Města Uherského Hradiš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ěk dítě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   - dosažených k 31. 8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- dosažené k 31. 8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- dosažené k 31. 8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 - dosažené k 31. 8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ourozenec</w:t>
            </w:r>
            <w:r>
              <w:rPr>
                <w:rFonts w:cs="Arial" w:ascii="Arial" w:hAnsi="Arial"/>
                <w:sz w:val="20"/>
                <w:szCs w:val="20"/>
              </w:rPr>
              <w:t>, který je již v MŠ přijatý a bude se v dané MŠ vzdělávat i v následujícím školním roce 2024/20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UP: 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ždému žadateli (dítěti) budou přiděleny </w:t>
      </w:r>
      <w:r>
        <w:rPr>
          <w:rFonts w:cs="Arial" w:ascii="Arial" w:hAnsi="Arial"/>
          <w:b/>
          <w:sz w:val="20"/>
          <w:szCs w:val="20"/>
        </w:rPr>
        <w:t>body za splnění kritéri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čtu přidělených bodů bude stanoveno </w:t>
      </w:r>
      <w:r>
        <w:rPr>
          <w:rFonts w:cs="Arial" w:ascii="Arial" w:hAnsi="Arial"/>
          <w:b/>
          <w:sz w:val="20"/>
          <w:szCs w:val="20"/>
        </w:rPr>
        <w:t>pořadí žadatelů</w:t>
      </w:r>
      <w:r>
        <w:rPr>
          <w:rFonts w:cs="Arial" w:ascii="Arial" w:hAnsi="Arial"/>
          <w:sz w:val="20"/>
          <w:szCs w:val="20"/>
        </w:rPr>
        <w:t xml:space="preserve">. Žadatelé se shodným počtem přidělených bodů budou dále řazeni </w:t>
      </w:r>
      <w:r>
        <w:rPr>
          <w:rFonts w:cs="Arial" w:ascii="Arial" w:hAnsi="Arial"/>
          <w:b/>
          <w:sz w:val="20"/>
          <w:szCs w:val="20"/>
        </w:rPr>
        <w:t>podle data narození</w:t>
      </w:r>
      <w:r>
        <w:rPr>
          <w:rFonts w:cs="Arial" w:ascii="Arial" w:hAnsi="Arial"/>
          <w:sz w:val="20"/>
          <w:szCs w:val="20"/>
        </w:rPr>
        <w:t xml:space="preserve"> (od nejstaršího po nejmladší).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řijímacího řízení budou </w:t>
      </w:r>
      <w:r>
        <w:rPr>
          <w:rFonts w:cs="Arial" w:ascii="Arial" w:hAnsi="Arial"/>
          <w:b/>
          <w:sz w:val="20"/>
          <w:szCs w:val="20"/>
        </w:rPr>
        <w:t>zařazeny jen žádosti dětí, které dovršily minimálně 2 roky                         do 31. 8.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Uherském Hradišti 28. 3. 202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Bc. Močičková Ilona, ředitelka Mateřské školy, Uherské Hradiště, Svatováclavská</w:t>
      </w:r>
      <w:r>
        <w:rPr>
          <w:rFonts w:cs="Arial" w:ascii="Arial" w:hAnsi="Arial"/>
          <w:sz w:val="22"/>
          <w:szCs w:val="22"/>
        </w:rPr>
        <w:t xml:space="preserve"> 943</w:t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0:00Z</dcterms:created>
  <dc:creator>Dana Stojnová</dc:creator>
  <dc:description/>
  <cp:keywords/>
  <dc:language>en-US</dc:language>
  <cp:lastModifiedBy>skolka</cp:lastModifiedBy>
  <cp:lastPrinted>2024-01-24T06:36:00Z</cp:lastPrinted>
  <dcterms:modified xsi:type="dcterms:W3CDTF">2024-03-22T05:23:00Z</dcterms:modified>
  <cp:revision>20</cp:revision>
  <dc:subject/>
  <dc:title>Vzorová kritéria pro příjímání dětí k předškolnímu vzdělávání</dc:title>
</cp:coreProperties>
</file>